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hlas děkana/ředitele pracoviště s žádostí o čerpání finančních prostředků z L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mínkou přidělení prostředků z LF je minimálně 40% spolufinancování pracov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droj, ze kterého bude příspěvek fakulty/pracoviště hraz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méno a příjmení žadatele: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acoviště:</w:t>
      </w: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</w:rPr>
        <w:t>Předmět žádosti: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še podílu spolufinancování</w:t>
      </w:r>
    </w:p>
    <w:p>
      <w:pPr>
        <w:pStyle w:val="Normal"/>
        <w:rPr/>
      </w:pPr>
      <w:r>
        <w:rPr>
          <w:b/>
          <w:color w:val="000000"/>
        </w:rPr>
        <w:t>pracoviště (v %)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aze, dne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odpis děkana fakulty/ředitele institu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 </w:t>
      </w:r>
      <w:r>
        <w:rPr>
          <w:b/>
        </w:rPr>
        <w:t>Žádost o čerpání finančních prostředků z Licenčního fon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9480</wp:posOffset>
              </wp:positionV>
              <wp:extent cx="58293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4pt" to="458.95pt,72.4pt" stroked="t" o:allowincell="f" style="position:absolute">
              <v:stroke color="#00693f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62710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1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5080</wp:posOffset>
              </wp:positionV>
              <wp:extent cx="3314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  <w:t>Centrum inovací a transferu technologi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Tel.: +420 224 382 408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www.citt.czu.cz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2pt;mso-wrap-distance-left:9.05pt;mso-wrap-distance-right:9.05pt;mso-wrap-distance-top:0pt;mso-wrap-distance-bottom:0pt;margin-top:0.4pt;mso-position-vertical-relative:text;margin-left:198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  <w:t>Centrum inovací a transferu technologi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Tel.: +420 224 382 408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www.citt.czu.cz</w:t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7:00Z</dcterms:created>
  <dc:creator>Michal</dc:creator>
  <dc:description/>
  <cp:keywords/>
  <dc:language>en-US</dc:language>
  <cp:lastModifiedBy>pc</cp:lastModifiedBy>
  <cp:lastPrinted>2011-05-26T13:30:00Z</cp:lastPrinted>
  <dcterms:modified xsi:type="dcterms:W3CDTF">2014-06-17T12:13:00Z</dcterms:modified>
  <cp:revision>3</cp:revision>
  <dc:subject/>
  <dc:title>Text</dc:title>
</cp:coreProperties>
</file>